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Heading2"/>
        <w:jc w:val="right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1814195" cy="436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gulamin konkursu</w:t>
        <w:br/>
        <w:t>„Zaproś gości do swej miejscowości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em konkursu jest Centrum Informacji i Edukacji Ekologicznej w Gdań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skierowany jest do młodzieży z terenu województwa pomo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80" w:hanging="229"/>
        <w:jc w:val="both"/>
        <w:rPr/>
      </w:pPr>
      <w:r>
        <w:rPr/>
        <w:t>młodzież gimnazjalna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/>
        <w:t>młodzież szkół ponadgimnazjal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cy konkursu działają </w:t>
      </w:r>
      <w:r>
        <w:rPr>
          <w:b/>
        </w:rPr>
        <w:t>indywidualnie</w:t>
      </w:r>
      <w:r>
        <w:rPr/>
        <w:t xml:space="preserve"> lub </w:t>
      </w:r>
      <w:r>
        <w:rPr>
          <w:b/>
        </w:rPr>
        <w:t>w zespołach roboczych</w:t>
      </w:r>
      <w:r>
        <w:rPr/>
        <w:t>, maksymalnie</w:t>
      </w:r>
      <w:r>
        <w:rPr>
          <w:b/>
        </w:rPr>
        <w:t xml:space="preserve"> do trzech osób.</w:t>
      </w:r>
      <w:r>
        <w:rPr/>
        <w:t xml:space="preserve"> Zespoły pracują samodzielnie – nauczyciel prowadzący pełni jedynie rolę opiekuna projektu, może udzielać wskazówek metodycznych, pomóc w poszukiwaniu potrzebnych informacji lub wesprzeć rozwiązywanie problemów technicznych związanych z tworzeniem strony internet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brze widziana współpraca opiekunów/nauczycieli różnych przedmiotów (np. informatyk, przyrodnik, geograf, historyk, plastyk ......)</w:t>
      </w:r>
    </w:p>
    <w:p>
      <w:pPr>
        <w:pStyle w:val="TextBodyIndent"/>
        <w:ind w:left="360" w:hanging="360"/>
        <w:jc w:val="both"/>
        <w:rPr/>
      </w:pPr>
      <w:r>
        <w:rPr/>
        <w:t>4. Zadanie konkursowe polega na: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/>
        <w:t xml:space="preserve">Zaprojektowaniu, wykonaniu strony internetowej i opublikowaniu jej w Internecie. Publikacja </w:t>
        <w:br/>
        <w:t>w ramach darmowych hostingów lub w formie zakładki na stronach szkół czy gmin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/>
        <w:t>Przesłaniu na adres organizatora (zamieszczony w nagłówku) zgłoszenia w postaci wypełnionego czytelnie formularza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/>
        <w:t>Tematyka - dziedzictwo przyrodnicze i kulturowe oraz atrakcje turystyczne miasta, wsi, dzielnicy, alei, miejscowego parku, cmentarza, miejsc szczególnie bliskich.</w:t>
      </w:r>
      <w:r>
        <w:rPr>
          <w:b/>
        </w:rPr>
        <w:t xml:space="preserve"> Wymogiem jest ujęcie/przedstawienie w pracy wybranej formy ochrony przyrody, znajdującej się w okolicy (NATURA 2000, park krajobrazowy, rezerwat przyrody…).      </w:t>
      </w:r>
    </w:p>
    <w:p>
      <w:pPr>
        <w:pStyle w:val="TextBodyIndent"/>
        <w:ind w:left="360" w:hanging="360"/>
        <w:jc w:val="both"/>
        <w:rPr/>
      </w:pPr>
      <w:r>
        <w:rPr/>
        <w:t>5.  Preferowane są samodzielnie wykonane prace (własne zdjęcia, rysunki, teksty, wywiady). Ważne jest podanie źródeł - materiały własne lub zaczerpnięte z innych źródeł.</w:t>
      </w:r>
    </w:p>
    <w:p>
      <w:pPr>
        <w:pStyle w:val="TextBodyIndent"/>
        <w:jc w:val="both"/>
        <w:rPr/>
      </w:pPr>
      <w:r>
        <w:rPr>
          <w:b/>
        </w:rPr>
        <w:t>Proszę pamiętać o prawach autorskich</w:t>
      </w:r>
      <w:r>
        <w:rPr/>
        <w:t xml:space="preserve">! </w:t>
      </w:r>
      <w:r>
        <w:rPr>
          <w:b/>
        </w:rPr>
        <w:t xml:space="preserve">Prace – plagiaty będą dyskwalifikowane! 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6.  Termin nadsyłania zgłoszeń wraz z załączonym adresem strony oraz kodami dostępu upływa </w:t>
      </w:r>
      <w:r>
        <w:rPr>
          <w:b/>
        </w:rPr>
        <w:t xml:space="preserve"> 31 stycznia 2013 r.</w:t>
      </w:r>
      <w:r>
        <w:rPr/>
        <w:t xml:space="preserve"> (decyduje data stempla pocztowego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osimy załączyć do nich czytelnie wypełniony formularz zgłoszeniowy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Konkurs zostanie rozstrzygnięty do końca </w:t>
      </w:r>
      <w:r>
        <w:rPr>
          <w:b/>
        </w:rPr>
        <w:t xml:space="preserve">marca  2013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zespół może nadesłać lub osobiście dostarczyć 1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e podlegać będą wartości merytoryczne, artystyczne, programistyczne oraz dbałość o zachowanie praw autorski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prac dokona, powołana przez organizatora komisja konkursowa (m.in. plastyk, programista, biolog oraz osoba oceniająca prace pod kątem merytorycznym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 każdej kategorii wiekowej zostaną przyznane nagrody rzeczowe (I, II oraz III miejsce) a także nagrody dla szkół laureatów oraz dla nauczycieli-opiekunów. Organizatorzy przewidzieli także nagrody dla wyróżnionych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rganizator zastrzega sobie możliwość innego podziału  nagród i wyróżnień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aureaci zostaną powiadomieni przez organizatorów o wynikach konkursu i terminie uroczystego wręczenia nagród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Konkurs jest realizowany dzięki dofinansowaniu Wojewódzkiego Funduszu Ochrony Środowiska </w:t>
        <w:br/>
        <w:t>i Gospodarki Wodnej w Gdańsku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um Informacji i Edukacji Ekologicznej w Gdańsku, tel.58 301 80 99, www.ciee-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90170</wp:posOffset>
          </wp:positionV>
          <wp:extent cx="866775" cy="850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7395</wp:posOffset>
              </wp:positionH>
              <wp:positionV relativeFrom="paragraph">
                <wp:posOffset>169545</wp:posOffset>
              </wp:positionV>
              <wp:extent cx="3085465" cy="133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1338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Lucida Sans Unicode" w:ascii="Garamond" w:hAnsi="Garamond"/>
                              <w:b/>
                              <w:bCs/>
                              <w:szCs w:val="24"/>
                            </w:rPr>
                            <w:t>Centrum Informacji i Edukacji Ekologicznej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Lucida Sans Unicode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Lucida Sans Unicode" w:ascii="Garamond" w:hAnsi="Garamond"/>
                              <w:b/>
                              <w:bCs/>
                              <w:szCs w:val="24"/>
                            </w:rPr>
                            <w:t xml:space="preserve">ul. Straganiarska  43/46  80-837 Gdańsk                                                </w:t>
                          </w:r>
                          <w:r>
                            <w:rPr>
                              <w:rFonts w:cs="Lucida Sans Unicode" w:ascii="Garamond" w:hAnsi="Garamond"/>
                              <w:b/>
                              <w:bCs/>
                              <w:szCs w:val="24"/>
                              <w:lang w:val="de-DE"/>
                            </w:rPr>
                            <w:t>e-mail: ciee@ciee-gda.  58 301 80 9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Lucida Sans Unicode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Lucida Sans Unicode" w:ascii="Garamond" w:hAnsi="Garamond"/>
                              <w:b/>
                              <w:bCs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105.4pt;mso-wrap-distance-left:9.05pt;mso-wrap-distance-right:9.05pt;mso-wrap-distance-top:0pt;mso-wrap-distance-bottom:0pt;margin-top:13.35pt;mso-position-vertical-relative:text;margin-left: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Lucida Sans Unicode" w:ascii="Garamond" w:hAnsi="Garamond"/>
                        <w:b/>
                        <w:bCs/>
                        <w:szCs w:val="24"/>
                      </w:rPr>
                      <w:t>Centrum Informacji i Edukacji Ekologicznej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Lucida Sans Unicode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Lucida Sans Unicode" w:ascii="Garamond" w:hAnsi="Garamond"/>
                        <w:b/>
                        <w:bCs/>
                        <w:szCs w:val="24"/>
                      </w:rPr>
                      <w:t xml:space="preserve">ul. Straganiarska  43/46  80-837 Gdańsk                                                </w:t>
                    </w:r>
                    <w:r>
                      <w:rPr>
                        <w:rFonts w:cs="Lucida Sans Unicode" w:ascii="Garamond" w:hAnsi="Garamond"/>
                        <w:b/>
                        <w:bCs/>
                        <w:szCs w:val="24"/>
                        <w:lang w:val="de-DE"/>
                      </w:rPr>
                      <w:t>e-mail: ciee@ciee-gda.  58 301 80 99</w:t>
                    </w:r>
                  </w:p>
                  <w:p>
                    <w:pPr>
                      <w:pStyle w:val="Normal"/>
                      <w:rPr>
                        <w:rFonts w:ascii="Garamond" w:hAnsi="Garamond" w:cs="Lucida Sans Unicode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Lucida Sans Unicode" w:ascii="Garamond" w:hAnsi="Garamond"/>
                        <w:b/>
                        <w:bCs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95725</wp:posOffset>
          </wp:positionH>
          <wp:positionV relativeFrom="paragraph">
            <wp:posOffset>78105</wp:posOffset>
          </wp:positionV>
          <wp:extent cx="1104900" cy="3644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72870" cy="429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Lucida Sans Unicode"/>
        <w:b/>
        <w:b/>
        <w:bCs/>
        <w:szCs w:val="24"/>
      </w:rPr>
    </w:pPr>
    <w:r>
      <w:rPr>
        <w:rFonts w:cs="Lucida Sans Unicode" w:ascii="Garamond" w:hAnsi="Garamond"/>
        <w:b/>
        <w:bCs/>
        <w:szCs w:val="24"/>
      </w:rPr>
    </w:r>
  </w:p>
  <w:p>
    <w:pPr>
      <w:pStyle w:val="Header"/>
      <w:rPr>
        <w:rFonts w:ascii="Garamond" w:hAnsi="Garamond" w:cs="Lucida Sans Unicode"/>
        <w:b/>
        <w:b/>
        <w:bCs/>
        <w:szCs w:val="24"/>
        <w:lang w:val="de-DE"/>
      </w:rPr>
    </w:pPr>
    <w:r>
      <w:rPr>
        <w:rFonts w:eastAsia="Garamond" w:cs="Garamond" w:ascii="Garamond" w:hAnsi="Garamond"/>
        <w:b/>
        <w:bCs/>
        <w:szCs w:val="24"/>
      </w:rPr>
      <w:t xml:space="preserve">                      </w:t>
    </w:r>
    <w:r>
      <w:rPr>
        <w:lang w:val="en-US"/>
      </w:rPr>
      <w:t xml:space="preserve">                                                                                 </w:t>
    </w:r>
    <w:r>
      <w:rPr>
        <w:i/>
        <w:sz w:val="32"/>
        <w:lang w:val="en-US"/>
      </w:rPr>
      <w:t xml:space="preserve">    </w:t>
    </w:r>
    <w:r>
      <w:rPr>
        <w:lang w:val="en-US"/>
      </w:rPr>
      <w:t xml:space="preserve">                              </w:t>
    </w:r>
  </w:p>
  <w:p>
    <w:pPr>
      <w:pStyle w:val="Header"/>
      <w:rPr>
        <w:rFonts w:ascii="Garamond" w:hAnsi="Garamond" w:cs="Lucida Sans Unicode"/>
        <w:b/>
        <w:b/>
        <w:bCs/>
        <w:szCs w:val="24"/>
        <w:lang w:val="en-US"/>
      </w:rPr>
    </w:pPr>
    <w:r>
      <w:rPr>
        <w:rFonts w:cs="Lucida Sans Unicode" w:ascii="Garamond" w:hAnsi="Garamond"/>
        <w:b/>
        <w:bCs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4:00Z</dcterms:created>
  <dc:creator>ciee</dc:creator>
  <dc:description/>
  <cp:keywords/>
  <dc:language>en-US</dc:language>
  <cp:lastModifiedBy>centrum_1</cp:lastModifiedBy>
  <dcterms:modified xsi:type="dcterms:W3CDTF">2012-11-14T12:28:00Z</dcterms:modified>
  <cp:revision>12</cp:revision>
  <dc:subject/>
  <dc:title> </dc:title>
</cp:coreProperties>
</file>