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zgłoszenia do konkursu fotograficznego organizowanego przez Gminę Cewice „Piękno cewickich lasów na fotografi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 uczestnika konkursu (w przypadku osoby niepełnoletniej należy podać dane opiekuna):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</w:t>
        <w:br/>
        <w:t>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 kontaktowy: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ail: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ac (tytuł i opis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Fotografia 1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Fotografia 2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Fotografia 3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Fotografia 4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Fotografia 5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                                      ...........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miejscowość)</w:t>
        <w:tab/>
        <w:tab/>
        <w:tab/>
        <w:tab/>
        <w:tab/>
        <w:tab/>
        <w:t>(podpis uczestnika/opieku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am/łem się z regulaminem konkursu fotograficznego Gminy Cewice „Piękno cewickich lasów na fotografii” i akceptuję jego tre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warte w niniejszej karcie dane są prawdziwe, a przesłane przeze mnie prace wykonałam/łem osobiś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dla potrzeb konkurs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                                  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data i miejscowość)</w:t>
        <w:tab/>
        <w:tab/>
        <w:tab/>
        <w:tab/>
        <w:tab/>
        <w:tab/>
        <w:tab/>
        <w:t>(podpis uczestnika/opiekuna)</w:t>
      </w:r>
    </w:p>
    <w:sectPr>
      <w:footerReference w:type="default" r:id="rId2"/>
      <w:type w:val="nextPage"/>
      <w:pgSz w:w="11906" w:h="16838"/>
      <w:pgMar w:left="1418" w:right="1418" w:gutter="0" w:header="0" w:top="1418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5105</wp:posOffset>
          </wp:positionV>
          <wp:extent cx="849630" cy="569595"/>
          <wp:effectExtent l="0" t="0" r="0" b="0"/>
          <wp:wrapSquare wrapText="bothSides"/>
          <wp:docPr id="1" name="ue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205105</wp:posOffset>
          </wp:positionV>
          <wp:extent cx="582930" cy="568325"/>
          <wp:effectExtent l="0" t="0" r="0" b="0"/>
          <wp:wrapSquare wrapText="bothSides"/>
          <wp:docPr id="2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90805</wp:posOffset>
          </wp:positionV>
          <wp:extent cx="871220" cy="569595"/>
          <wp:effectExtent l="0" t="0" r="0" b="0"/>
          <wp:wrapSquare wrapText="bothSides"/>
          <wp:docPr id="3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90805</wp:posOffset>
          </wp:positionV>
          <wp:extent cx="467995" cy="568325"/>
          <wp:effectExtent l="0" t="0" r="0" b="0"/>
          <wp:wrapSquare wrapText="bothSides"/>
          <wp:docPr id="4" name="logo_P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D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0" t="-169" r="-2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5105</wp:posOffset>
          </wp:positionV>
          <wp:extent cx="500380" cy="6159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49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sz w:val="10"/>
        <w:szCs w:val="10"/>
        <w:u w:val="single"/>
      </w:rPr>
    </w:pPr>
    <w:r>
      <w:rPr>
        <w:rFonts w:cs="Bookman Old Style" w:ascii="Bookman Old Style" w:hAnsi="Bookman Old Style"/>
        <w:b/>
        <w:sz w:val="10"/>
        <w:szCs w:val="10"/>
        <w:u w:val="single"/>
      </w:rPr>
    </w:r>
  </w:p>
  <w:p>
    <w:pPr>
      <w:pStyle w:val="Footer"/>
      <w:tabs>
        <w:tab w:val="clear" w:pos="4536"/>
        <w:tab w:val="left" w:pos="960" w:leader="none"/>
        <w:tab w:val="center" w:pos="4535" w:leader="none"/>
        <w:tab w:val="right" w:pos="9072" w:leader="none"/>
      </w:tabs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Normal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„</w:t>
    </w:r>
    <w:r>
      <w:rPr>
        <w:rFonts w:cs="Arial" w:ascii="Arial" w:hAnsi="Arial"/>
        <w:b/>
        <w:bCs/>
        <w:sz w:val="15"/>
        <w:szCs w:val="15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  <w:t>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Verdana" w:hAnsi="Verdana" w:eastAsia="Times New Roman" w:cs="Verdana"/>
      <w:b/>
      <w:bCs/>
      <w:kern w:val="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6:00Z</dcterms:created>
  <dc:creator>UG CEWICE</dc:creator>
  <dc:description/>
  <dc:language>en-US</dc:language>
  <cp:lastModifiedBy>rm</cp:lastModifiedBy>
  <cp:lastPrinted>2011-07-26T07:46:00Z</cp:lastPrinted>
  <dcterms:modified xsi:type="dcterms:W3CDTF">2011-07-26T05:46:00Z</dcterms:modified>
  <cp:revision>2</cp:revision>
  <dc:subject/>
  <dc:title>Regulamin konkursu</dc:title>
</cp:coreProperties>
</file>