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uzeum Pomorza Środkowego w Słup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ział Etnografii - Muzeum Kultury Ludowej Pomorza w Swoł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 Młynie Zamkowym w Słups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ZEUM  REJESTROWAN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tnografia@muzeum.slupsk.p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uzeum@muzeum.slupsk.p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MIN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  <w:lang w:val="pl-PL"/>
        </w:rPr>
        <w:t>I</w:t>
      </w:r>
      <w:r>
        <w:rPr>
          <w:rFonts w:cs="Calibri" w:ascii="Calibri" w:hAnsi="Calibri"/>
          <w:sz w:val="28"/>
          <w:szCs w:val="28"/>
        </w:rPr>
        <w:t>I POMORSKIEGO KONKURS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RADYCYJNĄ PALMĘ I PISANKĘ WIELKANOCNĄ</w:t>
      </w:r>
    </w:p>
    <w:p>
      <w:pPr>
        <w:pStyle w:val="TextBody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Swołowo 201</w:t>
      </w:r>
      <w:r>
        <w:rPr>
          <w:rFonts w:cs="Calibri" w:ascii="Calibri" w:hAnsi="Calibri"/>
          <w:sz w:val="28"/>
          <w:szCs w:val="28"/>
          <w:lang w:val="pl-PL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OGÓL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nkurs organizowany jest przez Muzeum Kultury Ludowej Pomorza w Swołowie i Młynie Zamkowym w Słupsku Oddział Etnografii Muzeum Pomorza Środkowego w Słups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Rozstrzygnięcie konkursu nastąpi 29 marca 2013 roku na terenie Muzeum Kultury Ludowej Pomorza w Swołowie w czasie imprezy folklorystycznej „Niedziela Palmowa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ZEDMIOT I CELE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em Konkursu je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wykonanie tradycyjnej palmy wielkanocnej – KATEGORIA I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konanie tradycyjnej pisanki wielkanocnej – KATEGORIA 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lem Konkursu jest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onanie przeglądu oraz wyłonienie najładniejszej palmy oraz najładniejszej pisanki z regionu Pomorza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podtrzymywanie tradycji wykonywania wytworów plastyki obrzędowej okresu wielkanocnego w oparciu o rodzime tradycje pomorskie oraz tradycje przywiezione przez nowych mieszkańców zasiedlających tereny Pomorza po 1945 roku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ształtowanie zainteresowań plastyką obrzędową wśród dzieci, młodzieży oraz dorosłych, pobudzanie ich aktywności twórczej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pularyzowanie i pogłębianie wiedzy na temat tradycji związanych ze świętami wielkanocnymi,</w:t>
      </w:r>
    </w:p>
    <w:p>
      <w:pPr>
        <w:pStyle w:val="Normal"/>
        <w:ind w:left="708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dokumentowanie wzornictwa pisanek i palm wielkanoc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UCZESTNICTWA W KONKURS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jest otwarty, obejmuje wszystkich zainteresowanych: osoby indywidualne, twórców, sołectwa, koła gospodyń wiejskich i inne stowarzyszenia działające na  terenie Pomorz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zgłaszając swój udział w Konkursie, akceptują jego regulamin oraz zobowiązują się uszanować wszelkie postanowienia Jury.</w:t>
      </w:r>
    </w:p>
    <w:p>
      <w:pPr>
        <w:pStyle w:val="Akapitzlist"/>
        <w:shd w:fill="FFFFFF" w:val="clear"/>
        <w:jc w:val="both"/>
        <w:rPr>
          <w:rFonts w:ascii="Calibri" w:hAnsi="Calibri" w:cs="Arial"/>
          <w:bCs w:val="false"/>
          <w:color w:val="333333"/>
        </w:rPr>
      </w:pPr>
      <w:r>
        <w:rPr>
          <w:rFonts w:cs="Arial" w:ascii="Calibri" w:hAnsi="Calibri"/>
          <w:bCs w:val="false"/>
          <w:color w:val="333333"/>
        </w:rPr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konkursu można zgłaszać pisanki lub/i palmy wykonane własnoręcznie w nawiązaniu do ludowych tradycji. </w:t>
      </w:r>
      <w:r>
        <w:rPr>
          <w:rFonts w:cs="Arial" w:ascii="Calibri" w:hAnsi="Calibri"/>
          <w:bCs w:val="false"/>
          <w:color w:val="000000"/>
        </w:rPr>
        <w:t>Jeden uczestnik może zgłosić prace do dwóch kategorii konkursowych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lma powinna być wykonana wyłącznie z tworzyw naturalnych i tradycyjnych form zdobniczych - materiałem zdobniczym mogą być kwiaty wykonane z bibuły, naturalne kwiaty, trawy i rośliny suszone, bądź żywe oraz wstążki. Ze względów technicznych palma nie powinna przekraczać trzech metrów wysokośc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będą przyjmowane wyłącznie pisanki wykonane na prawdziwych jajkach lub wydmuszkach ptasich jaj (kurzych, kaczych, gęsich, indyczych). Należy zastosować wybraną tradycyjną technikę zdobienia: batikowo-szpilkową, batikowo-pisakową (rozgrzanym woskiem), rytowniczą (drapaną), czy oklejaną (sitowiem, słomą, papierowymi wycinankami itd.) Komisja ocenia pisanki przedstawiające tradycyjne motywy (pisanki inspirowane sztuką współczesną nie będą podlegały ocenie konkursowej)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zestnik zobowiązany jest przedstawić minimum 3 pisanki wykonane wybraną techniką zdobienia. </w:t>
      </w:r>
      <w:r>
        <w:rPr>
          <w:rFonts w:eastAsia="Calibri" w:cs="Calibri" w:ascii="Calibri" w:hAnsi="Calibri"/>
          <w:lang w:eastAsia="en-US"/>
        </w:rPr>
        <w:t>Zgłaszane do tej kategorii Konkursu prace muszą być przygotowane do prezentacji w sposób gwarantujący ich bezpieczeństwo. Opakowanie, czy stroik nie stanowi przedmiotu oceny konkursowej.</w:t>
      </w:r>
    </w:p>
    <w:p>
      <w:pPr>
        <w:pStyle w:val="Akapitzlist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czestnicy zgłaszający się do Konkursu zobowiązani są wypełnić Kartę Zgłoszenia zgodnie z załączonym wzorem. W przypadku zgłaszania prac w dwóch kategoriach należy przygotować osobną Kartę Zgłoszenia. Karty należy przekazać Organizatorom najpóźniej w dniu rozstrzygnięcia Konkursu tj. 29.03.2015 r. do godziny 12.30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głoszenia przyjmowane są drogą telefoniczną pod numerem: 697 176 674, mailową: magdalena.lesiecka@muzeum.slupsk.pl, lub osobiście w godzinach 7.30 – 15.30 od poniedziałku do piątku w Muzeum Kultury Ludowej Pomorza w Swołowie do dnia 29 marca do godziny 12.3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Zgłaszane prace powinny być zaopatrzone w czytelnie napisaną metryczkę z imieniem, nazwiskiem i wiekiem twórcy, a w przypadku prac zbiorowych powinny zawierać </w:t>
      </w:r>
      <w:r>
        <w:rPr>
          <w:rFonts w:cs="Calibri" w:ascii="Calibri" w:hAnsi="Calibri"/>
        </w:rPr>
        <w:t>imię i nazwisko twórców, opiekuna grupy oraz nazwę placówki delegującej uczestników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Uczestnicy mogą wykonywać prace indywidualne i grupowe. Prace grupowe podlegają takiej samej ocenie i sposobie nagradzania, jak prace indywidualne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UŁY KONKURS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ceny Przedmiotu Konkursu Dyrektor Muzeum Pomorza Środkowego powołuje 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 xml:space="preserve">3 - osobową Komisję Konkursow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ie konkursowej podlegają: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lory artystyczne i estetyczne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ć materiału i sposobu wykonania z ludowymi tradycjami wykonywania palm i pisanek wielkanocnych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przewidziane są nagrody pieniężne: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KATEGORIA -  TRADYCYJNA PALMA WIELKANOCN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I miejsce – 400 zł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II miejsce – 300 zł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III miejsce – 200 zł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KATEGORIA – TRADYCYJNA PISANKA WIELKANOCN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iejsce – 300 zł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 – 200 zł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II miejsce – 100 zł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zastrzega sobie prawo przyznawania  dodatkowych nagród oprócz I, II i III miejsca w wyżej wymienionych  kategoriach. Decyzje Komisji są ostateczne i nieodwoła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zstrzygnięcie Konkursu, ogłoszenie wyników i rozdanie nagród nastąpi o godz. 14.30 w dniu 29 marca 2015 roku przez Przewodniczącego Komisji Konkursowej w czasie imprezy folklorystycznej „Niedziela Palmowa” odbywającej się w Muzeum Kultury Ludowej Pomorza w Swoł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ureaci Konkursu nieobecni w dniu rozstrzygnięcia Konkursu zostaną poinformowani o wynikach listownie bądź telefonicznie. Finalista jest zobowiązany do odbioru nagrody osobiście w ciągu 3 dni od daty rozstrzygnięcia Konkursu oraz dokonania potwierdzenia odbioru nagrody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sporządzi protokół konkursu, a jego wyniki zostaną podane do wiadomości na stronie: </w:t>
      </w:r>
      <w:hyperlink r:id="rId6">
        <w:r>
          <w:rPr>
            <w:rStyle w:val="InternetLink"/>
            <w:rFonts w:cs="Calibri" w:ascii="Calibri" w:hAnsi="Calibri"/>
          </w:rPr>
          <w:t>www.muzeum.swolowo.pl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głoszenie prac do Konkursu jest równoznaczne z przekazaniem praw autorskich do nich na rzecz Organizatora, o których mowa w art. 50 ustawy z dnia 4 lutego 1994 roku o prawach autorskich i prawach pokrewnych (Dz. U. z 1994 r., Nr 24, poz. 83) oraz do publikacji w wydawnictwach wszelkiego typu, wydawanych przez Organizatora oraz w Internec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tor zastrzega sobie prawo zatrzymania nagrodzonych prac. Pozostałe prace będzie można odebrać w terminie 14 dni od daty rozstrzygnięcia Konkursu. Prace nie odebrane w tym terminie nie będą przesył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oświadcza, że wyraża zgodę na wykorzystywanie swoich danych osobowych przez Organizatora w celu wyłonienia zwycięzcy i przyznania nagrody, umieszczenia danych w materiałach publikowanych przez organizatora i na stronie internetowej Organizatora, oraz promo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konkursu ma prawo wglądu do swoich danych osobowych oraz ich weryfik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szelkie informacje na temat Konkursu udzielane są w Muzeum Kultury Ludowej Pomorza w Swołowie pod numerem: 697 176 674. Sekretarzem Konkursu i osobą do kontaktu w jego sprawie jest Magdalena Lesiecka, adiunkt Muzeum Kultury Ludowej Pomorza w Swoł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11423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mbria" w:hAnsi="Cambria" w:eastAsia="Cambria" w:cs="Times New Roman"/>
      <w:kern w:val="0"/>
    </w:rPr>
  </w:style>
  <w:style w:type="character" w:styleId="StopkaZnak">
    <w:name w:val="Stopka Znak"/>
    <w:qFormat/>
    <w:rPr>
      <w:rFonts w:ascii="Cambria" w:hAnsi="Cambria" w:eastAsia="Cambria" w:cs="Times New Roman"/>
      <w:kern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tnografia@muzeum.slupsk.pl" TargetMode="External"/><Relationship Id="rId5" Type="http://schemas.openxmlformats.org/officeDocument/2006/relationships/hyperlink" Target="mailto:muzeum@muzeum.slupsk.pl" TargetMode="External"/><Relationship Id="rId6" Type="http://schemas.openxmlformats.org/officeDocument/2006/relationships/hyperlink" Target="http://www.muzeum.swolow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11:00Z</dcterms:created>
  <dc:creator>Lena</dc:creator>
  <dc:description/>
  <cp:keywords/>
  <dc:language>en-US</dc:language>
  <cp:lastModifiedBy>Lena</cp:lastModifiedBy>
  <dcterms:modified xsi:type="dcterms:W3CDTF">2015-02-19T22:07:00Z</dcterms:modified>
  <cp:revision>8</cp:revision>
  <dc:subject/>
  <dc:title/>
</cp:coreProperties>
</file>