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UDZIAŁU W IMPREZIE „REGIONALBUS”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leceniodawcą i organizatorem imprezy jest Fundacja Partnerstwo Dorzecze Słupi z siedzibą w Krzyni 16, 76 – 248 Dębnica Kaszubsk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Impreza jest całkowicie bezpłatn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ównocześnie odbywają się przejazdy autokarów dwiema trasami, tj.:</w:t>
      </w:r>
    </w:p>
    <w:p>
      <w:pPr>
        <w:pStyle w:val="Akapitzlist"/>
        <w:jc w:val="both"/>
        <w:rPr/>
      </w:pPr>
      <w:r>
        <w:rPr/>
        <w:t xml:space="preserve">- REGIONALBUS – PÓŁNOC: </w:t>
      </w:r>
      <w:r>
        <w:rPr>
          <w:b/>
        </w:rPr>
        <w:t>Krzemienica-Rowokół-Czołpino-Kluki</w:t>
      </w:r>
      <w:r>
        <w:rPr/>
        <w:t xml:space="preserve"> (wyjazd z Bytowa),</w:t>
      </w:r>
    </w:p>
    <w:p>
      <w:pPr>
        <w:pStyle w:val="Akapitzlist"/>
        <w:rPr/>
      </w:pPr>
      <w:r>
        <w:rPr/>
        <w:t xml:space="preserve">- REGIONALBUS – POŁUDNIE: </w:t>
      </w:r>
      <w:r>
        <w:rPr>
          <w:b/>
        </w:rPr>
        <w:t xml:space="preserve">Gałąźnia Mała-Płotowo-Rekowo-Pyszno-Bytów </w:t>
      </w:r>
      <w:r>
        <w:rPr/>
        <w:t>(wyjazd ze Słupska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Fundacja Partnerstwo Dorzecze Słupi zapewnia opiekę pilota, który jest odpowiedzialny za wartość merytoryczną wycieczki, nie ponosi jednak odpowiedzialności za uczestnik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rganizator zapewnia: transport na ww. trasach, poczęstunek dla uczestników imprezy, wstęp do obiektów i innych atrakcji przewidzianych na trasie oraz ubezpieczenie uczestników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wycieczce biorą udział osoby, które zgłosiły swój udział w Regionalbusie dostarczając do biura Organizatora do dnia 18.07 do godziny 12, wypełnioną kartę zgłoszenia z wyraźnym zaznaczeniem, której trasy dotyczy zgłoszenie. Kartę zgłoszeniową osoby niepełnoletniej musi podpisać jej opiekun praw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soby niepełnoletnie muszą uczestniczyć w imprezie wraz z pełnoletnim opiekunem, który bierze za niego odpowiedzialność. Istnieje możliwość, iż 1 osoba dorosła będzie opiekunem kilku osób niepełnoletni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zestnik imprezy ma obowiązek dojechać na miejsce wyjazdu (Bytów lub Słupsk) na własny koszt  w godzinach podanych w programie imprez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przypadku rezygnacji z udziału w imprezie po wcześniejszym zgłoszeniu uczestnik jest zobowiązany do zgłoszenia tego faktu organizatorowi do dnia poprzedzającego dzień odbywania się imprezy do godziny 12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stnik lub jego opiekun prawny jest także zobowiązany do pokrycia szkód wyrządzonych przez siebie lub inne osoby pozostające pod jego opieką w czasie trwania imprez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 nie ponosi odpowiedzialności za zniszczenie bądź zgubienie przedmiotów wartościowych posiadanych przez uczestnika podczas imprez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zestnicy imprezy mają obowiązek przestrzegać postanowień niniejszego Regulaminu oraz poleceń Organizatora.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6945"/>
      <w:gridCol w:w="2127"/>
    </w:tblGrid>
    <w:tr>
      <w:trPr/>
      <w:tc>
        <w:tcPr>
          <w:tcW w:w="198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sz w:val="28"/>
            </w:rPr>
            <w:drawing>
              <wp:inline distT="0" distB="0" distL="0" distR="0">
                <wp:extent cx="946150" cy="63373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„</w:t>
          </w:r>
          <w:r>
            <w:rPr>
              <w:rFonts w:cs="Garamond" w:ascii="Garamond" w:hAnsi="Garamond"/>
            </w:rPr>
            <w:t>Europejski Fundusz Rolny na rzecz Rozwoju Obszarów Wiejskich: Europa inwestująca w obszary wiejskie.”</w:t>
          </w:r>
        </w:p>
      </w:tc>
      <w:tc>
        <w:tcPr>
          <w:tcW w:w="212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Garamond" w:hAnsi="Garamond" w:cs="Garamond"/>
              <w:sz w:val="28"/>
            </w:rPr>
          </w:pPr>
          <w:r>
            <w:rPr>
              <w:rFonts w:cs="Garamond" w:ascii="Garamond" w:hAnsi="Garamond"/>
              <w:sz w:val="28"/>
            </w:rPr>
            <w:drawing>
              <wp:inline distT="0" distB="0" distL="0" distR="0">
                <wp:extent cx="1151255" cy="74422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2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2735</wp:posOffset>
          </wp:positionH>
          <wp:positionV relativeFrom="paragraph">
            <wp:posOffset>-49530</wp:posOffset>
          </wp:positionV>
          <wp:extent cx="696595" cy="836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1380</wp:posOffset>
          </wp:positionH>
          <wp:positionV relativeFrom="paragraph">
            <wp:posOffset>48260</wp:posOffset>
          </wp:positionV>
          <wp:extent cx="749935" cy="740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05355</wp:posOffset>
          </wp:positionH>
          <wp:positionV relativeFrom="paragraph">
            <wp:posOffset>48260</wp:posOffset>
          </wp:positionV>
          <wp:extent cx="730885" cy="7404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91205</wp:posOffset>
          </wp:positionH>
          <wp:positionV relativeFrom="paragraph">
            <wp:posOffset>105410</wp:posOffset>
          </wp:positionV>
          <wp:extent cx="1159510" cy="64516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29480</wp:posOffset>
          </wp:positionH>
          <wp:positionV relativeFrom="paragraph">
            <wp:posOffset>162560</wp:posOffset>
          </wp:positionV>
          <wp:extent cx="1664335" cy="5880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5:00Z</dcterms:created>
  <dc:creator>inga</dc:creator>
  <dc:description/>
  <cp:keywords/>
  <dc:language>en-US</dc:language>
  <cp:lastModifiedBy>Oem</cp:lastModifiedBy>
  <cp:lastPrinted>2010-05-05T10:28:00Z</cp:lastPrinted>
  <dcterms:modified xsi:type="dcterms:W3CDTF">2011-07-05T19:35:00Z</dcterms:modified>
  <cp:revision>4</cp:revision>
  <dc:subject/>
  <dc:title/>
</cp:coreProperties>
</file>